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S C A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BASE Source Code Analyzer &amp;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yan Ka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1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yan K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575 Drake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tuna, CA  95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 (707) 725-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em:  (707) 725-9612   (7pm-3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6 by Ryan K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SCAR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is! 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ing dSCAR 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ting dSCAR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ram Program Flow 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Only 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Only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Numbering 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s . . .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Cross-Reference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 . . . .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! . . . . . 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Modules 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Mode 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s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: Reporting Problems 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: Error Messages 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: Future Enhancements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: About Me &amp; My Program &amp; My Help . 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E: Disclaimer. . . . . . . . . . . . 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urpo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it bluntly,  dSCAR is a tool for dBASE III and  dBASE 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that 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Structured formatting of dBASE code (ind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Flow diagrams to highlight contro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Cross-referencing of variables and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Display structural errors i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Line numbering of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Selectable options to get the repor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Ability to send any reports to screen, printer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Menu-driven or command-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ystem Requirement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CAR  should  work  on  any IBM PC/XT or compatible machi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s the requirements of running dBASE III or dBASE III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developed under PC-Dos 3.1,  but should work on most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CAR  can  also process dBASE II source code.  The only draw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f you use a dBASE III reserved word for a variable  or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If  this  is  done,  the  variable  or  field  nam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in  the  variables  cross-reference.   You   may 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 this  problem  using  dBASE  III if you have use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Plus reserved words as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AD THIS!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full-fledged version of dSCAR.  The only drawback t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it displays a title page every time  it  is  brought 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can by by-passed by pressin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&lt;return&gt; is not pressed, dSCAR will continue execution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-second wait, thus allowing dSCAR to be run in batch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-attend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,  you  can  press  the  letter  key 'I' to bring up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for dSCAR that can be printed by hitting Shift+Prt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gister your copy of dSCAR by sending $20 - $100,000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f you have it!) to this name and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yan Kat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75 Drake Hill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tuna, CA  95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 register you will receive the latest version of dSC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re there going to be any more versions?) without the titl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bage.  In this form, dSCAR can be instantly fired up and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to work on your dBASE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,  be sure to include your mailing  addres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number.  I would also appreciate any comments about dSCA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for improvements, how you are using it, where you 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will be sent to you through  the  mail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lect to download it from my Bulletin Board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.I.T. Coloss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707) 725-96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pm-3pm, 7 days a wee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00/1200/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demo version can also be found on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nstall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nfigure  dSCAR for your particular system setup,  run dSC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'C' as an argument on the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SCA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CAR immediately comes up with  the  installation  question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 it  for  both your needs and your hardware (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printer).   Each  question  is  detailed  below  under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heading.  Note that defaults are displayed exce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questions.  All yes/no questions default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sic cursor editing keys are in effect. &lt;Insert&gt;, &lt;Delete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row keys all work like you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 SPACES  FOR  INDENTATION:  This  is  the  ind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 you want to use below control  statements,  such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, DO WHILE, DO CASE, etc.  Shown below are two piec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 code,  the first with an indentation of 3 and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 indentation 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e 1 to count                 This is code produ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while count &lt; 100             with an ind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count = 50 then           of three (3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 'Halfway there!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= x +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e 1 to count                 This is with ind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while count &lt; 100             five (5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count = 5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? 'Halfway there!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= x +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DRIVE/PATH FROM FILENAMES:  This options defaults to  'no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e  drive  and  path specified.  Regardless of w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set to,  dSCAR always recognizes and uses  any 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ed to the main file you enter at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is  especially important when the option Modu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tailed later) is turned on.  See the  Modules  section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LENGTH: The printer length tells dSCAR how many lin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the  paper  so  that it can issue a formfeed at the pro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to skip over the perforation.  The  default  should  wo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6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aper that is the standard 11 inch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WIDTH:  Some of you probably use wide carriage prin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is option will keep dSCAR from printing on only hal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.  If  you  set  your  printer for condensed mode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also want to rese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 SEQUENCE:  Up to 10 characters may be sent to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.  This  may be used to set condensed mode,  emphas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,  or a variety of other options you may want to us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out your source code with dS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end an escape,  press the ESCape key.  To send other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able ascii characters,  hold down the ALT key  and 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scii code using the numeric keypad.  Keyboard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easily entered by typing the character.  When  you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  entering  codes,  enter  a  blank  line  by  hit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etu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RESET SEQUENCE:  When you are  done  using  dSCAR,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 codes  will  be  sent  (if defined).  Follow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detailed above in the Setup Sequence for entering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last   question   asked   is  if  you  want  to  sav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If you made a mistake and want to start over  (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running dSCAR), answe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saving  the configuration is confirmed,  dSCAR will ask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clone itself to.  Do not include  an  extensio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, as dSCAR automatically adds the .COM extens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entering the filename, dSCAR will write a new copy of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your file.  This file may be run just like the original dSC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!!  There is no need for any external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the new copy your custom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nvoking dSC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dSCAR in the  menu-driven  mode  is  as  easy  as 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SCAR'  (without  the quotes)  at the Dos prompt.  If you cl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uration to a different filename  than  'dSCAR',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nam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then  be  prompted for the dBASE file tha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entering the filename,  an extension  of  .PR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.  If  your  file  has  a  different  extension than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it.  If there is no extension,  place  a  dot  af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yway so that dSCAR will not add the default .P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names are supported.  Up to 80 characters may be entered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7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so that you can specify the directory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 valid filename is entered and the file exists,  a menu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cross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he Men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menu colors will appear different depending on whe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are  using  a  color  or  monochrome  screen.   dSC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determines which type  of  display  you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  and   adjusts  the  colors  accordingly.   If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erience problems with this adjustment,  let me know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'll work something ou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we'll  define  the different parts of the screen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ine we  have  the  menu  bar,  which  contains  the 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select and de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we  have the status line towards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displays the name of the  program  (dSCAR),  the  cop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notice, and the dBASE file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status line is the help line.  This will contain a o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description  of  the  option currently selected o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of options is almost  completely  self-explanatory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explanation may still be needed.  Here is a quick revie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option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!        - Begin processing of file using se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  - Displays control lin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   - Diagram program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   - Display errors only -- no sourc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    - Toggles the output device: screen, printer, o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    - Processes modules called by curren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  - Adds line numbers to sourc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Ref      - Variables cross-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oggle any of these options,  highlight it  using  the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or by pressing the first letter of the option  (such as 'X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X-Ref), then hit the &lt;retu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option is selected a little  bit  differently,  as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8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below in the Outpu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 MONITOR  USERS:  Selected  options  appear  as b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.  If the cursor is on a selected option,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ONITOR USERS:  Selected options appear as yellow  on 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  If the cursor is on a selected option,  it is yellow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y text (as opposed to the normal cursor of white on gr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uitting dSC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ting dSCAR is accomplished by pressing Q or &lt;Esc&gt; (the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).  At this point you  are  again  asked  for  a  filenam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If  you are completely done with dSCAR and have n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process,  hit &lt;return&gt; to exit to Dos  (or  the 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iagram Program F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of  the most useful features of dSCAR is its ability to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ll your control statements to make sure they are structu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.  This makes it easy,  for example,  to see where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open CASE or a missing 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ulting  output  with  Diagramming on would look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.t. to ok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while ok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accept 'What is your name?' to my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if upper(myname) &lt;&gt; 'JO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T    ? 'Only Joe is allowed access!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T    canc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F    ? 'Hello Jo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F    do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F    case myname = 'JO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F   1    ? 'JO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F   1    ? 'Welcom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F    case myname = 'jo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F   2    ? 'jo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F   2    ? 'Not Welcome!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F   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F   O    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F   O    canc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F    end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en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9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each control statement has a corresponding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resent it.  For example, a WHILE structure is lined 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.  Below is what each characters repres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- DO WHILE; terminates with 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- IF is true; terminates with ENDIF or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- ELSE is false; terminates with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- DO CASE; terminates with first CASE, OTHERWIS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- Number of the case statement; terminates with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, OTHERWISE, or 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- OTHERWISE; terminates with 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n't  quite understand these,  try running som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code through dSCAR with Diagramming on and I  think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ontrol Onl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tells dSCAR to only include the control li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These control lines would be commands like DO CASE,  I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 ENDIF,  etc.  This  option  is  especially  usefu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the Diagra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is is to quickly see if  your  program  flow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without having to look at all the other extraneou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rrors Onl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rrors Only on, only errors that are found in the dBAS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displayed.  These errors can be of many types.  See 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for a listing of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lected, Line Numbering, Control Only,  and Diagramming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ine Numberin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Numbering on will add line numbers to your source cod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Cross-Reference is on,  then  I  suggest  to  have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   on,   as   the  variables  are  reference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odul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 will instruct dSCAR to process all modules that may 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other  in  a  complete  dBASE  system.  Anytime dSCAR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a DO &lt;filename&gt;,  it will add the filename to  a  li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  to  be  processed.  Thus,  if you had several modu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,  and they are all eventually  called  somewhere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 you could start with the main module and dSCAR wil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re.  To illustrat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 the   module   called   MAIN.PRG,   which   c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.PRG  and  INVENT.P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.PRG  in  turn  calls EDIT.PRG,  and INVENT.PRG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EDIT.P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urn Modules on and start  with  the  file  MAIN.PR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 all   of   these   would  get  processed:   MAIN.PR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.PRG, INVENT.PRG, and EDIT.P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dule will NOT be processed tw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module being processed is written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main file was.  Thus,  it is easy to see  what 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rrors in them with a glance at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 on  what  you  specified  in the configuration,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ors and path names will or  will  not  be  strippe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.  If  a  file  cannot  be found,  no matter wher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, it is merely skipped.  No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CAR will also look for  SET  PROC  TO  &lt;filename&gt;  and 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file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ariables Cross-Referen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 Cross-Reference is a cross-reference of variabl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this is used, Line Numbering should be turned 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ing listing of the variables contains the variab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line numbers it occurs in.  Simple as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rocedure gets its own cross-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Modules  is  on,  also,  then  a  global  cross-referen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 will also be made.  The global cross-reference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which variables occur in which files.  If it  occurs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,  then the procedure name is displayed,  and the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in parenthesis nex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utp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&lt;return&gt; is  pressed  with  Output  highlighted,  an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name  in parenthesis next to the word 'Output' is togg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ree devices.  These are screen, printer, and disk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eing the default.  Each of these is explained in 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:  Everything  goes to the screen.  When the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ress &lt;return&gt; to see the next page,  or hit the Q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i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:  Output  to a file is good for formatting your code to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easier to read.  To get an output readable by  dBASE,  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 Line Numbering,  Diagramming,  Errors Only,  and Contr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output to a file is selected,  the resulting output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filename.FLO.  The original file i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Variables Cross-Reference is on,  then the cross-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es to a file named filename.X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f Variables Cross-Reference and Modules is on,  th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 cross-reference  goes to a file called GLOBAL (with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Y OF THESE FILES ALREADY EXIST ON THE DISK,  THEY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TEN WITH NO WARN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file     :  MAIN.P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 file    :  MAIN.FL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-Reference file  :  MAIN.XR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X-Ref file : 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:   The  printer  option  is  excellent  for  printing 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when your dBASE system is all  done.  I  sugg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ing  on  Diagramming,  Line  Numbering,  Variables  Cros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,  and Modules to print out  the  whole  system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 documentation,  including  variables cross-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global cross-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ages will be numbered when output goes to the printer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of contents is printed if Modules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rinter is not hooked up to the computer,  or  is  off-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Output  only  toggles  between Screen and Disk,  ma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naccessible.  As soon as the printer is ready,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select it as the output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GO!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processing with the desired options,  just press the 'G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or highlight 'GO!' and hit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utput is to printer, be sure the printer is hooked up and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If output is to a file,  make sure there  is  enough 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on the current drive to handle the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dditional Modul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modules  to  process  that are not called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,  there is a way to process these in a batch-type 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you might have a section of dBASE cod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FILE&amp;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name  to  be processed depends on the X variable.  dSC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ry to process the file called FILE&amp;X and,  as you can s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 to find th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rocess this file you could create a text file called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t in it all  the  files  you  want  to  be  processed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n't normally be processed.  dSCAR will look for this fi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ucture of the file MODULES should be one filename per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line separated by a carriage return.  This  file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created  with  your word processor or text editor in the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mode.  Or you  could  create  the  file  using 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COPY  CON  MODULES.  Enter  each  filename and when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your F6 key (or Ctrl-Z) and then the &lt;retu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ODULES (no extension) should come out looking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1.P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10.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id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dSCAR does come across a DO &lt;filename&gt; and  the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the MODULES file list, it will NOT be process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Remember to delete your MODULES file when you are don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dSCAR does not delete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atch Mo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nother  way  to  invoke  dSCAR besides just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CAR from Dos.  You can  also tag on a filename to  th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and some options if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 filename  is  included  then  dSCAR will skip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hen it starts up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CAR MAIN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did not have to be included,  as .PRG  is  assu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CAR  would  start up and automatically use MAIN.PRG a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specify options to use from  the  command  lin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done  then  dSCAR  returns  to  Dos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and does not pause when a screen is full.  Thus,  dSC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smoothly in 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pecify  the options,  include them after the filename (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etween the filename and  the  options).  The  option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you would specify from the menu.  To demonst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CAR MAIN FVM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|||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||| \__Diagramm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|| \___Module Process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| \ ___Variables Cross-Referenc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\_____Ouput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_________File to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 that the D in the options turned Diagramming on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 to  the  fact  that  during  batch  operation  with   dSC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ming is NOT turned on as a defa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ish to run dSCAR in auto mode but have NO options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specify an invalid option, like this: DLONE MA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' is not a valid option,  so dSCAR will ignore it but still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 auto mode.  I like to use 'A' because it is easy to re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ode: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 though  dSCAR  does  not  stop  after each page whe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 selected,  you  can  still  abort  this  operation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your 'Q' key.  You may have to hold it down, as dSCA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very sensitive to keypresses while it is proce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other feature that needs to be experimented with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imitation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only  a few limitations on dSCAR.  The biggest 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that it can handle only so many variables for  a 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  If  you  find  major  garbage  in  your  list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,  then you have probably reached the limit on allow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  If this occurs, call me and I might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limitation is that all commands should be separa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 or you may end up with some wierd variables in the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 Let's  say  you  have  a  line  of  code  that 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ame = Your_Name.or.Name = His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_Name.or.Name will be treated as one  variable.  It  can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 the .OR. statement between the two variables.  This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hand, is ok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ame=Your_Name .or. Name = His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CAR will separate Name and Your_Name, no problem. 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o  a  little  experimenting  to determine what dSCAR ca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handle.  I think you'll find that it  will  work  fin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de you 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ppendix A: Reporting Proble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eps to be taken before reporting an erro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Read  all  documentation  to  make  sure  it is not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ry re-configuring dS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Get rid of all other programs that are in memory or  w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ed   at  boot-time  and  see  if  the  problem  st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Call me or my BBS system or write (these numbers and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 are  listed  above!)  and  tell me of the erro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it occurs, and under what circumstances.  I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than happy to help and appreciative of your  eff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racking down the bugs in my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ppendix B: Error Messag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CAR  traps many errors that may occur in dBASE code.  The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es the various error messages and explains the  mean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CASE not followed by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with no progra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witho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DO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CASE without DO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DO without DO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 without IF or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 LOOP - never executed -&gt; Statement following LOOP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processed by 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 RETURN never executed -&gt; Statement following 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ever processed by 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ng DO CASE statement  -&gt; CASE with no DO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DO CASE from lin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DO WHILE from lin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IF from lin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TEXT from lin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undant  LOOP  statement  -&gt;  LOOP  occurs  just before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DO, so would be processed many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ROC not followed b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expected ENDTEXT  -&gt; No TEXT to match the EN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:  At most 1 iteration -&gt; A RETURN  occurs  withi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, so loop would only last for 1 it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 expected,   but  not  found  -&gt;  Words  following 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ilename&gt; are ignored unless it is WITH &lt;variab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ppendix C: Future Enhancement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many features I'd still like to add to dSC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Maybe  re-write  in  Modula.  I  understand  it  is a  gr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 (especially when coming from a  Pascal  backgrou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I currently have Interface Technologies Modula-2 (SD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 waiting  for  an  update.   Would  rather  do   it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tech's, as I hear it is SSSOOO much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Number  of  cross-referenced  variables  only  dependent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  I'm hoping Modula will make it easier to do tha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Faster!  Again,  I'm partly relying on Modula to  cure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.  I  do  know  of  some code changes that would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-up dSCAR,  but that would require a total re-write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language I am u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User-specified colors.  Adding color options is hard  for 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do,  as  I  only  have  a  Hercules  display  card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chrome monitor.  Maybe someday, thoug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maller.  Probably another re-wri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Code  stripper.  Give  dSCAR  the  ability to strip  out u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spaces,  tabs,  comments,  and break all 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to  their  4-letter  equivalents (i.e.  APPEND beco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).   This  could  be  added  fairly  easily,  but 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have to go to overlays (which I don't want to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Anything anyone suggests!!  Throw your ideas &amp;  comments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ppendix D: About Me &amp; My Program &amp; My Hel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,  Ryan  Katri,  am  a  student  on  a LOW budget.  You woul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 how low my budget is!!  That is why I am asking you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of  my  program)  to  support the User-Supported concep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istribution;  it will increase  my  time  availabl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ing and writing quality programs like dSCAR,  as I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do other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CAR started out as a project to test my just-learned skill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ascal  programmer.  The  resulting  program  turned  out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ger than I originally anticipated.  One feature I had  plan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dSCAR  had to be left out because I could not figure ou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certain thing in Turbo Pascal.  It was not Turbo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 me  from  putting  the  feature  in,  but  was  my  l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knowledge.  Sor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not separated dSCAR into overlays,  as you will notice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refuse to do it,  also!  My reasoning behind this dec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if you run dSCAR from a different directory than what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, it would not be able to find the overlays in most c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more inside information behind the economics of dSC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was thinking about selling dSCAR for $20,  but decided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as I cannot afford the advertising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 I distributed dSCAR using the User-Supported conce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ay  I  get free distribution and maybe a handful of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enerous enough (and  honest  enough)  to  send  me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mbursement for my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you got it.  A history of dSCAR--sort of.  Now a few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 Head for beta-testing and actually reporting  problems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only that, Gene is responible for getting me 'hooked'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,  and therefore takes the blame for screwing up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f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hael Bosen for donating to me a copy of Turbo Pascal (n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irated!) and  also  recognizing  the  importance  of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-install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 Hankison and Bruce Bott for going beyond their dutie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a testers by providing  advice  and  suggestions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all look, feel, and function of dS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  many others who have contributed to the success(?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ailure(?) of dS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ppendix E: Disclaim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AN KATRI AND ANYONE INVOLVED IN THE  CREATION  AND  TEST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CAR  SHALL  NOT  BE HELD RESPONSIBLE FOR ANY DAMAGE INCUR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O  HARDWARE,  SOFTWARE,  OR  PERIPHERAL  DEVICES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dSCAR.  ALL  RESPONSIBILITY  LIES  WITH  THE US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